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ОӨЖ -ге арналған тапсырмалар: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3060"/>
        <w:gridCol w:w="1349"/>
        <w:gridCol w:w="1475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Тапсырм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Ұсынылатын әдебиетт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қылау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үр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Өткізу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рзі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ах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ақырып сұрақтарына дайынд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АУМ Синтез мистических учений Запада и Востока. М., 1990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.Федоров В.М. Эзотерическое учение. М., 199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ақырып бойынша талқыл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kk-KZ"/>
              </w:rPr>
              <w:t>“</w:t>
            </w:r>
            <w:r>
              <w:rPr>
                <w:lang w:val="kk-KZ"/>
              </w:rPr>
              <w:t>Эзотерик: діндар, ғалым көріпкел</w:t>
            </w:r>
            <w:r>
              <w:rPr>
                <w:iCs/>
                <w:lang w:val="kk-KZ"/>
              </w:rPr>
              <w:t>” тақырыбында реферат дайынд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Д.Ю. Юнак. Миф или действительность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езант А. Древняя мудрость. М., 1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Аралық бақылау тапсырма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-2 аптадағы әдебиеттер мен дайындық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kk-KZ"/>
              </w:rPr>
              <w:t>“</w:t>
            </w:r>
            <w:r>
              <w:rPr>
                <w:lang w:val="kk-KZ"/>
              </w:rPr>
              <w:t>Ежелгі мистериялар</w:t>
            </w:r>
            <w:r>
              <w:rPr>
                <w:iCs/>
                <w:lang w:val="kk-KZ"/>
              </w:rPr>
              <w:t>” тақырыбында баяндама жаса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.Д.Ю. Юнак. Миф или действительность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езант А. Древняя мудрость. М., 1990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.Реливер. Школы мистерий//АУМ № 1,2 1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янда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3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“</w:t>
            </w:r>
            <w:r>
              <w:rPr>
                <w:lang w:val="kk-KZ"/>
              </w:rPr>
              <w:t>Каббаланың жүйесіне сарапта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Бутми Н.А. Каббала, ереси и тайные общество. Смоленск., 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онспект және қорғ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4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лхимия және оның өкілдер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Сен Жермон. Курс Альхимии. М., 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5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яндама және тақырып бойынша баянда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Оккультизмнің негізгі мәселелер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.Попюс. Оккультизм. М., 1994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.Мэнли П. Холл. Энциклопедическое изложение масонской, герметической, разенкрейцеровской символической философии. М., 1995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6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 қорғ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Аралық бақылау тапсырма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>
                <w:lang w:val="uk-UA"/>
              </w:rPr>
              <w:t>-9 аптадағы әдебиеттер мен дайындық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7-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АБ қорытындыс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ға қатысуы-5 балл, МОӨЖ: - 11 балл, МӨЖ-3, АБ-5 балл, семинар – 6 бал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ритиан мистицизмінің ерекшеліктер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Р.Штайнер. Христианство и мистицизм. М., 1998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8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талқы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Пікірталас тақырыбына дайынд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Студенттердің қалауы бойынш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9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зенкрейлер орден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Шустер Т. История тайных союзов, обществ и орденов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Герметикалық философияның негізгі мәселеле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Мэнли П. Холл. Энциклопедическое изложение масонской, герметической, розенкрейцеровской символической философии. М., 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гия. Магияның пайда болуы туралы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 xml:space="preserve">1.Е.Б.Блаватская Тайная доктрина. Т3 Эзотер. учения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арле. Оккультизм. Л., 1991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2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Әңгіме, талқы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сондықтың тарихы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Шюре Э. Великие посвященные. М., 1989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Шустер Т. История тайных союзов, обществ и орденов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3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мәлімет дауында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иритизм тарих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Папюс. Оккультизм. М., 2002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Рефера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3 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Аралық бақылау тапсырмалар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уызш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5 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  <w:lang w:val="kk-KZ"/>
              </w:rPr>
            </w:pPr>
            <w:r>
              <w:rPr>
                <w:iCs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АБ қорытынды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Лекцияға қатысуы-5 балл, МОӨЖ: - 11 балл, МӨЖ-3, АБ-5 балл, семинар – 6 бал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30 балл</w:t>
            </w:r>
          </w:p>
        </w:tc>
      </w:tr>
    </w:tbl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21:00Z</dcterms:created>
  <dc:creator>jazi5</dc:creator>
  <dc:description/>
  <cp:keywords/>
  <dc:language>en-US</dc:language>
  <cp:lastModifiedBy>Admin</cp:lastModifiedBy>
  <dcterms:modified xsi:type="dcterms:W3CDTF">2012-01-21T19:21:00Z</dcterms:modified>
  <cp:revision>2</cp:revision>
  <dc:subject/>
  <dc:title>СОҐЖ -ге арналєан тапсырмалар:</dc:title>
</cp:coreProperties>
</file>